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numPr>
          <w:ilvl w:val="1"/>
          <w:numId w:val="4"/>
        </w:numPr>
        <w:suppressAutoHyphens w:val="true"/>
        <w:overflowPunct w:val="true"/>
        <w:autoSpaceDE w:val="true"/>
        <w:textAlignment w:val="auto"/>
        <w:rPr>
          <w:b/>
          <w:b/>
        </w:rPr>
      </w:pPr>
      <w:r>
        <w:rPr>
          <w:b/>
        </w:rPr>
        <w:t>REGUL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2"/>
        </w:numPr>
        <w:suppressAutoHyphens w:val="true"/>
        <w:overflowPunct w:val="true"/>
        <w:autoSpaceDE w:val="true"/>
        <w:textAlignment w:val="auto"/>
        <w:rPr>
          <w:b/>
          <w:b/>
        </w:rPr>
      </w:pPr>
      <w:r>
        <w:rPr>
          <w:b/>
        </w:rPr>
        <w:t>“</w:t>
      </w:r>
      <w:r>
        <w:rPr>
          <w:b/>
        </w:rPr>
        <w:t>OLIMPÍADA DA EDUCAÇÃO FISCAL”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moção e Objetivo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 concurso de redação no tema Educação Fiscal é promovido pelo Programa de Educação Fiscal do Rio Grande do Sul, coordenado pela Assessoria de Promoção e Educação Tributária/Receita Estadual/Secretaria da Fazenda do Estado do Rio Grande do Sul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 concurso destina-se a estudantes dos ensinos fundamental e médio, devidamente matriculados em escolas públicas e particulares do Rio Grande do Sul.</w:t>
      </w:r>
      <w:r>
        <w:rPr>
          <w:sz w:val="24"/>
          <w:szCs w:val="24"/>
        </w:rPr>
        <w:t xml:space="preserve"> 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s participantes serão divididos em três categorias, a sabe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ategoria 1 – alunos do ensino fundamental – 1º a 5º anos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ategoria 2 – alunos do ensino fundamental – 6º a 9º anos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Categoria 3 – alunos do ensino médio – 1º, 2º e 3º anos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concurso de redação no tema Educação Fiscal tem como objetivo despertar o interesse dos estudantes para temas como a função socioeconômica dos tributos, a aplicação dos recursos públicos e as estratégias e os meios para o exercício do controle democrático entre os estudantes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concurso consiste na elaboração de uma redação sobre os temas abaixo, de acordo com a categoria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ategoria 1 – Educação Fiscal: construindo o futuro na minha escola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ategoria 2 – Educação Fiscal: construindo o futuro da minha cidad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ategoria 3 – Educação Fiscal: construindo o futuro do meu país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é-seleção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da escola deverá selecionar uma redação de cada categoria, dentre os alunos interessados em participar. A seleção dar-se-á por critérios definidos dentro do âmbito escolar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s redações pré-selecionadas deverão ser enviadas para o email </w:t>
      </w:r>
      <w:hyperlink r:id="rId2">
        <w:r>
          <w:rPr>
            <w:rStyle w:val="InternetLink"/>
            <w:sz w:val="24"/>
            <w:szCs w:val="24"/>
          </w:rPr>
          <w:t>educacaofiscal@sefaz.rs.gov.br</w:t>
        </w:r>
      </w:hyperlink>
      <w:r>
        <w:rPr>
          <w:sz w:val="24"/>
          <w:szCs w:val="24"/>
        </w:rPr>
        <w:t>, até o dia 15 de outubro de 2012, e deverão conter nome completo do aluno, idade, série, nome completo da professora responsável, nome completo da diretora da escola, endereço completo, telefone (com DDD) e email da escola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As escolas inscritas deverão encaminhar, via correio, as redações não selecionadas, a fim de mensurarmos a real participação dos alunos na Olimpíada. O endereço para envio é Assessoria de Promoção e Educação Tributária – Av. Mauá, 1155, sala 305A, CEP 90030-080, Porto Alegre/RS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eleção final das premiadas, em cada categoria, será realizada por equipe de profissionais especialmente formada para essa finalidade, a partir dos critérios definidos nesse regulament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térios de Julgamento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redações poderão ser em forma de narração, descrição, dissertação ou poesia, e devem ter, no mínimo, 12 linhas e, no máximo, 25 linhas digitadas em espaço simples, fonte Times New Roman, tamanho 12, página formato A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As redações devem ser elaboradas em língua portugues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s critérios de avaliação serão a originalidade da abordagem (35 pontos), qualidade do texto quanto ao conteúdo, forma de apresentação e clareza (35 pontos) e criatividade e objetividade na exposição (30 pontos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ivulgação dos Resultados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Os resultados serão divulgados até o dia 09 de dezembro, no site </w:t>
      </w:r>
      <w:hyperlink r:id="rId3">
        <w:r>
          <w:rPr>
            <w:rStyle w:val="InternetLink"/>
            <w:sz w:val="24"/>
          </w:rPr>
          <w:t>www.educacaofiscal.rs.gov.br</w:t>
        </w:r>
      </w:hyperlink>
      <w:r>
        <w:rPr>
          <w:sz w:val="24"/>
        </w:rPr>
        <w:t xml:space="preserve">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Premiação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Serão premiados os estudantes classificados nos três primeiros lugares de cada categoria e as escolas do primeiro colocado de cada categoria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 xml:space="preserve">Os prêmios serão os seguintes: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Categoria 1 – 1º colocado: 01 notebook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 xml:space="preserve">          2º colocado:01 videogame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 xml:space="preserve">          3º colocado: 01 máquina fotográfica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>Categoria 2 – 1º colocado: 01 notebook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 xml:space="preserve">          2º colocado:01 videogame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 xml:space="preserve">          3º colocado: 01 máquina fotográfica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 xml:space="preserve">          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Categoria 3 – 1º colocado: 01 notebook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 xml:space="preserve">           2º colocado: 01 videogam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3º colocado:</w:t>
        <w:tab/>
        <w:t>01 máquina fotográfica</w:t>
      </w:r>
    </w:p>
    <w:p>
      <w:pPr>
        <w:pStyle w:val="Normal"/>
        <w:ind w:left="-28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- Para as escolas do primeiro colocado em cada categoria, o prêmio será um datashow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ab/>
        <w:t xml:space="preserve">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Considerações Fin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Os participantes desde já concordam com os termos deste Regulamento, e com a divulgação, total ou parcial, dos trabalhos selecionados ou não selecionados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Os vencedores concordam com a divulgação de seus nomes da forma comum a eventos dessa natureza.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Os trabalhos encaminhados não serão devolvidos.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Quaisquer pendências e/ou situação não contemplada nesse Regulamento serão resolvidas pela Assessoria de Promoção e Educação Tributária/SEFAZ – RS, a quem cabe parecer final e definitivo.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left="-28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800100" cy="447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80" r="-4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bookmarkStart w:id="0" w:name="_1051009396"/>
    <w:bookmarkEnd w:id="0"/>
    <w:r>
      <w:rPr/>
      <w:object w:dxaOrig="580" w:dyaOrig="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5.25pt;height:45.15pt" filled="f" o:ole="">
          <v:imagedata r:id="rId2" o:title=""/>
        </v:shape>
        <o:OLEObject Type="Embed" ProgID="" ShapeID="ole_rId1" DrawAspect="Content" ObjectID="_1315032090" r:id="rId1"/>
      </w:object>
    </w:r>
  </w:p>
  <w:p>
    <w:pPr>
      <w:pStyle w:val="Header"/>
      <w:jc w:val="center"/>
      <w:rPr>
        <w:b/>
        <w:b/>
        <w:bCs/>
      </w:rPr>
    </w:pPr>
    <w:r>
      <w:rPr>
        <w:b/>
        <w:bCs/>
      </w:rPr>
      <w:t>ESTADO DO RIO GRANDE DO SUL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SECRETARIA DA FAZENDA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RECEITA ESTADUAL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ASSESSORIA DE PROMOÇÃO E EDUCAÇÃO TRIBUTÁ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53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tLeast" w:line="240"/>
      <w:ind w:left="1701" w:hanging="0"/>
      <w:jc w:val="center"/>
      <w:textAlignment w:val="auto"/>
      <w:outlineLvl w:val="2"/>
    </w:pPr>
    <w:rPr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tLeast" w:line="240" w:before="0" w:after="60"/>
      <w:ind w:left="851" w:right="1418" w:firstLine="567"/>
      <w:textAlignment w:val="auto"/>
      <w:outlineLvl w:val="3"/>
    </w:pPr>
    <w:rPr>
      <w:rFonts w:ascii="Arial" w:hAnsi="Arial" w:cs="Arial"/>
      <w:b/>
      <w:bCs/>
      <w:sz w:val="18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textAlignment w:val="auto"/>
      <w:outlineLvl w:val="4"/>
    </w:pPr>
    <w:rPr>
      <w:rFonts w:eastAsia="Arial Unicode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extAlignment w:val="auto"/>
      <w:outlineLvl w:val="5"/>
    </w:pPr>
    <w:rPr>
      <w:color w:val="FF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jc w:val="center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ecretariadaFazendaRS">
    <w:name w:val="Secretaria da Fazenda - RS"/>
    <w:qFormat/>
    <w:rPr>
      <w:rFonts w:ascii="Arial" w:hAnsi="Arial" w:cs="Arial"/>
      <w:color w:val="000000"/>
      <w:sz w:val="20"/>
      <w:szCs w:val="20"/>
    </w:rPr>
  </w:style>
  <w:style w:type="character" w:styleId="CorpodetextoChar">
    <w:name w:val="Corpo de texto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  <w:textAlignment w:val="auto"/>
    </w:pPr>
    <w:rPr>
      <w:sz w:val="24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ind w:firstLine="708"/>
      <w:jc w:val="both"/>
      <w:textAlignment w:val="auto"/>
    </w:pPr>
    <w:rPr>
      <w:sz w:val="28"/>
    </w:rPr>
  </w:style>
  <w:style w:type="paragraph" w:styleId="Textodaalterao0">
    <w:name w:val="textodaalterao0"/>
    <w:basedOn w:val="Normal"/>
    <w:qFormat/>
    <w:pPr>
      <w:overflowPunct w:val="true"/>
      <w:autoSpaceDE w:val="true"/>
      <w:spacing w:before="0" w:after="240"/>
      <w:ind w:firstLine="1418"/>
      <w:jc w:val="both"/>
      <w:textAlignment w:val="auto"/>
    </w:pPr>
    <w:rPr>
      <w:rFonts w:ascii="Arial" w:hAnsi="Arial" w:eastAsia="Arial Unicode MS" w:cs="Arial"/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lineRule="auto" w:line="360" w:before="100" w:after="100"/>
      <w:textAlignment w:val="auto"/>
    </w:pPr>
    <w:rPr>
      <w:rFonts w:ascii="Arial" w:hAnsi="Arial" w:cs="Arial"/>
      <w:color w:val="666666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caofiscal@sefaz.rs.gov.br" TargetMode="External"/><Relationship Id="rId3" Type="http://schemas.openxmlformats.org/officeDocument/2006/relationships/hyperlink" Target="http://www.educacaofiscal.rs.gov.br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8:03:00Z</dcterms:created>
  <dc:creator>junkos</dc:creator>
  <dc:description/>
  <dc:language>en-US</dc:language>
  <cp:lastModifiedBy>Carolina Vital Menegaz Klein</cp:lastModifiedBy>
  <cp:lastPrinted>2012-05-25T15:15:00Z</cp:lastPrinted>
  <dcterms:modified xsi:type="dcterms:W3CDTF">2012-07-10T18:04:00Z</dcterms:modified>
  <cp:revision>3</cp:revision>
  <dc:subject/>
  <dc:title>requisi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ção">
    <vt:lpwstr/>
  </property>
</Properties>
</file>