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fias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rt. 1º – </w:t>
      </w:r>
      <w:r>
        <w:rPr>
          <w:rFonts w:cs="Arial" w:ascii="Arial" w:hAnsi="Arial"/>
          <w:b/>
          <w:sz w:val="22"/>
          <w:szCs w:val="22"/>
        </w:rPr>
        <w:t>A FEDERAÇÃO NACIONAL DO FISCO ESTADUAL E DISTRITAL - FENAFISCO</w:t>
      </w:r>
      <w:r>
        <w:rPr>
          <w:rFonts w:cs="Arial" w:ascii="Arial" w:hAnsi="Arial"/>
          <w:sz w:val="22"/>
          <w:szCs w:val="22"/>
        </w:rPr>
        <w:t xml:space="preserve">, em reunião do Conselho Deliberativo, realizada em 27 de novembro de 2014, na cidade de Brasília-DF, decidiu instituir o </w:t>
      </w:r>
      <w:r>
        <w:rPr>
          <w:rFonts w:cs="Arial" w:ascii="Arial" w:hAnsi="Arial"/>
          <w:b/>
          <w:sz w:val="22"/>
          <w:szCs w:val="22"/>
        </w:rPr>
        <w:t>6º Concurso de Monografias da FENAFISCO</w:t>
      </w:r>
      <w:r>
        <w:rPr>
          <w:rFonts w:cs="Arial" w:ascii="Arial" w:hAnsi="Arial"/>
          <w:sz w:val="22"/>
          <w:szCs w:val="22"/>
        </w:rPr>
        <w:t>, que será regido pelas normas deste presente regulament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.</w:t>
      </w:r>
      <w:r>
        <w:rPr>
          <w:rFonts w:cs="Arial" w:ascii="Arial" w:hAnsi="Arial"/>
          <w:sz w:val="22"/>
          <w:szCs w:val="22"/>
        </w:rPr>
        <w:t xml:space="preserve"> O </w:t>
      </w:r>
      <w:r>
        <w:rPr>
          <w:rFonts w:cs="Arial" w:ascii="Arial" w:hAnsi="Arial"/>
          <w:b/>
          <w:sz w:val="22"/>
          <w:szCs w:val="22"/>
        </w:rPr>
        <w:t>6º Concurso de Monografias da FENAFISCO</w:t>
      </w:r>
      <w:r>
        <w:rPr>
          <w:rFonts w:cs="Arial" w:ascii="Arial" w:hAnsi="Arial"/>
          <w:sz w:val="22"/>
          <w:szCs w:val="22"/>
        </w:rPr>
        <w:t xml:space="preserve"> será realizado e coordenado pela Federação Nacional do Fisco Estadual e Distrital, com sede no SCS - Qd. 06  Bloco. A - Ed. City Corporation - 4º andar - Brasília – DF, CEP: 70306-910, telefone: 0xx61- 3226.40.70, home Pag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fenafisco.org.br</w:t>
        </w:r>
      </w:hyperlink>
      <w:r>
        <w:rPr>
          <w:rFonts w:cs="Arial" w:ascii="Arial" w:hAnsi="Arial"/>
          <w:sz w:val="22"/>
          <w:szCs w:val="22"/>
        </w:rPr>
        <w:t>, e-mail: fenafisco@fenafisco.org.br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S OBJETIVOS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Art. 2º -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 6º Concurso de Monografias da FENAFISCO tem como objetivos: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º. Incentivar a pesquisa nas áreas de Direito Tributário, Direito Criminal Tributário, Assuntos Fiscais da Área de Tributação, Arrecadação e Fiscalização, Educação Fiscal e Sindicalismo Público e Gestão de Pessoas;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º. Promover a capacitação e aperfeiçoamento dos servidores públicos pertencentes à base de representação dos sindicatos filiados a FENAFISCO;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º. Contribuir para uma gestão eficiente da Administração Tributária;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º. Contribuir para a formação de uma consciência cidadã e tributária da populaçã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6º- Contribuir para a formação de uma doutrina estabelecida a partir da ótica dos interesses do Estado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AS MONOGRAFIAS 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rt. 3º - Poderão concorrer ao </w:t>
      </w:r>
      <w:r>
        <w:rPr>
          <w:rFonts w:cs="Arial" w:ascii="Arial" w:hAnsi="Arial"/>
          <w:b/>
          <w:color w:val="000000"/>
          <w:sz w:val="22"/>
          <w:szCs w:val="22"/>
        </w:rPr>
        <w:t>6º Concurso de Monografias da FENAFISCO</w:t>
      </w:r>
      <w:r>
        <w:rPr>
          <w:rFonts w:cs="Arial" w:ascii="Arial" w:hAnsi="Arial"/>
          <w:color w:val="000000"/>
          <w:sz w:val="22"/>
          <w:szCs w:val="22"/>
        </w:rPr>
        <w:t xml:space="preserve">, as monografias que atendam aos seguintes requisitos: </w:t>
      </w:r>
    </w:p>
    <w:p>
      <w:pPr>
        <w:pStyle w:val="Normal"/>
        <w:tabs>
          <w:tab w:val="clear" w:pos="708"/>
          <w:tab w:val="left" w:pos="6712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. Monografias de autoria individual ou coletiva;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. Cada autor individual poderá inscrever somente uma Monografia no Concurso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II. As Monografias deverão obedecer às normas adotadas pela ABNT, e ser acompanhadas de um resumo em duas laudas, contendo os objetivos, a metodologia e as conclusões do estudo;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. As Monografias deverão ser apresentadas, no máximo, em 100 (cem) laudas, sendo desconsiderados eventuais anexos e apêndices, utilizando o papel A4, apenas em uma face, digitados em espaço 1,5, em editor de texto Word, corpo 12, fonte Arial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- As Monografias que não estiverem de acordo com o presente Regulamento serão desclassificadas, a juízo da Comissão Organizadora do Concurso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arágrafo único – Não poderão concorrer monografias que já tenham participado de outros concursos realizados pela FENAFISCO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S PARTICIPANTES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rt. 4º - </w:t>
      </w:r>
      <w:r>
        <w:rPr>
          <w:rFonts w:cs="Arial" w:ascii="Arial" w:hAnsi="Arial"/>
          <w:bCs/>
          <w:sz w:val="22"/>
          <w:szCs w:val="22"/>
        </w:rPr>
        <w:t>A participação é gratuita</w:t>
      </w:r>
      <w:r>
        <w:rPr>
          <w:rFonts w:cs="Arial" w:ascii="Arial" w:hAnsi="Arial"/>
          <w:sz w:val="22"/>
          <w:szCs w:val="22"/>
        </w:rPr>
        <w:t xml:space="preserve">, e está aberta aos filiados dos Sindicatos pertencentes à FENAFISCO.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. 6º - É vedada a participação de membros das Comissões responsáveis pela execução e julgamento do Concurso, bem como de seus respectivos cônjuges, companheiros ou parentes naturais ou afins, até 3° Grau, em linha reta ascendente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AS INSCRIÇÕES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Art. 6º – </w:t>
      </w:r>
      <w:r>
        <w:rPr>
          <w:rFonts w:cs="Arial" w:ascii="Arial" w:hAnsi="Arial"/>
          <w:sz w:val="22"/>
          <w:szCs w:val="22"/>
        </w:rPr>
        <w:t xml:space="preserve">As Monografias deverão ser postadas no Correio, encomenda expressa ou entregues na Sede da Federação, em Brasília-DF, em horário comercial, em </w:t>
      </w:r>
      <w:r>
        <w:rPr>
          <w:rFonts w:cs="Arial" w:ascii="Arial" w:hAnsi="Arial"/>
          <w:b/>
          <w:sz w:val="22"/>
          <w:szCs w:val="22"/>
          <w:u w:val="single"/>
        </w:rPr>
        <w:t xml:space="preserve">três vias impressas e encadernadas em aspiral; e em meio magnético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om o trabalho em formato Word</w:t>
      </w:r>
      <w:r>
        <w:rPr>
          <w:rFonts w:cs="Arial" w:ascii="Arial" w:hAnsi="Arial"/>
          <w:b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as inscrições terão </w:t>
      </w:r>
      <w:r>
        <w:rPr>
          <w:rFonts w:cs="Arial" w:ascii="Arial" w:hAnsi="Arial"/>
          <w:b/>
          <w:sz w:val="22"/>
          <w:szCs w:val="22"/>
        </w:rPr>
        <w:t xml:space="preserve">inicio a partir da data de publicação deste regulamento, e término no dia 31 de março de 2015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ágrafo primeiro – Os trabalhos deverão ser identificados apenas por pseudônimos, apresentados na parte superior da primeira página do texto, de forma a garantir o anonimato dos autores no processo de avaliação e classificação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ágrafo segundo – A identificação do autor e ou autores deverá conter o nome completo, o número do Registro Geral da Carteira de Identidade, número do cadastro geral de contribuintes da receita federal número de  telefone, fax, e-mail, identificação completa do Sindicato a que pertence e endereço residencial. Esses dados serão entregues em envelope separado e lacrado, identificado apenas com o pseudônimo adotado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ágrafo terceiro – Os envelopes lacrados somente poderão ser abertos após a avaliação e a classificação dos trabalhos, na sede da FENAFISCO, em Brasília – DF, com a presença de no mínimo três membros da Diretoria Executiva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ágrafo quarto – Dentro do envelope lacrado, nos termos do parágrafo segundo deste artigo, deverá ser enviado o Currículo resumido do autor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ágrafo quinto – Não serão aceitos trabalhos encaminhados por correio eletrônico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Parágrafo sexto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rá considerada como data de inscrição aquela constante do protocolo ou carimbo de entrega do material completo junto aos Correios, sendo rejeitadas as inscrições postadas após a data estipulada no </w:t>
      </w:r>
      <w:r>
        <w:rPr>
          <w:rFonts w:cs="Arial" w:ascii="Arial" w:hAnsi="Arial"/>
          <w:i/>
          <w:iCs/>
          <w:sz w:val="22"/>
          <w:szCs w:val="22"/>
        </w:rPr>
        <w:t xml:space="preserve">caput </w:t>
      </w:r>
      <w:r>
        <w:rPr>
          <w:rFonts w:cs="Arial" w:ascii="Arial" w:hAnsi="Arial"/>
          <w:sz w:val="22"/>
          <w:szCs w:val="22"/>
        </w:rPr>
        <w:t>deste artig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AS COMISSÕES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rt. 7º – Para acompanhamento da tramitação das Monografias no processo de seleção estarão envolvidas três modalidades de comissões com atribuições específicas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Comissão Organizadora;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. Comissão Avaliadora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. Comissão Julgador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1º - A Comissão Organizadora será composta pela Comissão Organizadora do XVI CONAFISCO, aqui considerado o Conselho Deliberativo da FENAFISCO até a formação da mesma, e para fins desse Concurso, terá como atribuições: admitir as Monografias apresentadas, acompanhar todos os trâmites do processo de avaliação e seleção e examinar e decidir sobre eventuais propostas de desclassificação de Monografias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§ 2º - A Comissão Avaliadora, cuja função será a de avaliar as monografias apresentadas, serão constituídas, se as inscrições superarem a quantidade de 12 monografias, em número necessário à execução dos trabalhos, a critério da Comissão Organizadora. Serão compostas por três membros que tenham qualificação técnica e formação acadêmica compatível com as exigências desse concurso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§ 3º - A Comissão Julgadora, cuja função será a de classificar as Monografias melhor avaliadas pela Comissão Avaliadora, será constituída por três membros que tenham qualificação técnica e formação acadêmica compatível com as exigências desse concurso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§ 4º - No caso de não serem constituídas Comissão Avaliadora, a Comissão Julgadora terá como função as tarefas constantes nos parágrafos 2º e 3º acima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rt. 8º. - </w:t>
      </w:r>
      <w:r>
        <w:rPr>
          <w:rFonts w:cs="Arial" w:ascii="Arial" w:hAnsi="Arial"/>
          <w:sz w:val="22"/>
          <w:szCs w:val="22"/>
        </w:rPr>
        <w:t>As Comissões serão compostas por 3 (três) membros designados pelo presidente da FENAFISC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§ 1º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tre os membros, um será designado seu president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§ 2º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ndo presente o presidente, poderão as comissões deliberar com a presença da maioria de seus membros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§ 3º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 presidentes das Comissões terão, além de seu voto, o voto de qualidad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§ 4º </w:t>
      </w:r>
      <w:r>
        <w:rPr>
          <w:rFonts w:cs="Arial" w:ascii="Arial" w:hAnsi="Arial"/>
          <w:sz w:val="22"/>
          <w:szCs w:val="22"/>
        </w:rPr>
        <w:t>Das decisões da Comissão Julgadora caberá recurso, no prazo de 5 (cinco) dias, para a Diretoria da FENAFISC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rt. 9º – A avaliação e a classificação das Monografias terão como base os seguintes critérios e pontuações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Adequação ao tema proposto - admissã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Originalidade da contribuição – 10 pon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Fundamentação teórica – 10 pon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Consistência da argumentação -10 pon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Organização do texto e correção gramatical - 20 pon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 Desenvolvimento do trabalho – 10 ponto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VII. Profundidade da Análise – 40 pontos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§ 1º – Cada um dos membros da Comissão Avaliadora e Julgadora atribuirá uma nota de zero a cem, com até duas casas decimais, a cada um dos critérios de avaliação da Monografia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§ 2º – A nota final de cada Monografia será obtida extraindo-se a média aritmética em cada critério e no total das notas previstas no parágrafo anterior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3º – No processo de avaliação, a Monografia que obtiver menos do que 50% (cinqüenta por cento) dos pontos na média final em qualquer dos critérios individualmente utilizados, será desclassificada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§ 4º - No caso de empate, será considerado vencedor o trabalho do autor individual mais idoso ou do grupo onde houver o filiado mais idoso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§ 6º - A Comissão Julgadora poderá não conferir prêmio quando as monografias não possuírem qualidade satisfatória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º - A Comissão Julgadora poderá conceder até duas menções honrosa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</w:rPr>
        <w:t xml:space="preserve">º – O resultado final do concurso será divulgado </w:t>
      </w:r>
      <w:r>
        <w:rPr>
          <w:rFonts w:cs="Arial" w:ascii="Arial" w:hAnsi="Arial"/>
          <w:b/>
          <w:color w:val="000000"/>
          <w:sz w:val="22"/>
          <w:szCs w:val="22"/>
        </w:rPr>
        <w:t>no dia 10 de julho de 2015</w:t>
      </w:r>
      <w:r>
        <w:rPr>
          <w:rFonts w:cs="Arial" w:ascii="Arial" w:hAnsi="Arial"/>
          <w:color w:val="000000"/>
          <w:sz w:val="22"/>
          <w:szCs w:val="22"/>
        </w:rPr>
        <w:t>, no site da FENAFISCO e no link VI PLENAFISCO na Interne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rt. 10º – Todos os autores das Monografias inscritas e classificadas no Concurso receberão Certificado de Participação. Serão premiadas as 8(oito) Monografias melhores  avaliadas pela(s) Comissão Avaliadora/ Julgadora  e farão jus aos seguintes prêmios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I – Serão apresentadas durante a VI PLENAFISCO e publicadas a critério da FENAFISCO;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I – O autor ou um dos autores das oi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ografias melhor avaliadas terão direito a inscrição, deslocamento até o local do Congresso e estadia em número de dias necessários à apresentação do trabalho, em meio de transporte e hospedagem a critério da Organização do Event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Será concedida ao autor ou proporcionalmente aos autores, das três Monografias melhor classificadas pela Comissão Julgadora, prêmio em dinheiro, conforme a classificação, bem como farão jus a Certificado de Classificação: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1º lugar – R$ 5.000,00 (cinco mil reais)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2º lugar – R$ 3.000,00 (três mil reais)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3º lugar – R$ 2.000,00 (dois mil reais)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1º - Os valores acima serão pagos integralmente ficando sob a responsabilidade da FENAFISCO o recolhimento dos impostos devidos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§ 2º – Os prêmios e Certificados serão entregues em tempo hábil ao seu autor ou autores, até o encerramento da VI PLENAFISCO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SPOSIÇÕES GERAIS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1. A inscrição de Monografia implica na aceitação pelo autor ou autores de todas as exigências e disposições deste Regulamento, acarretando em desclassificação o não cumprimento de quaisquer dos seus dispositivos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Art. 12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material encaminhado para a inscrição ao 6º Concurso de Monografias da FENAFISCO, não será devolvido e passará a integrar o patrimônio da FENAFISC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13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 participantes do Concurso autorizam, automaticamente, a FENAFISCO, sem ônus, a editar, publicar, reproduzir e divulgar, por meio de jornais, revistas, livros, televisão, rádio e internet, vídeo, ou outro recurso audiovisual, suas imagens e vozes e o conteúdo dos trabalhos premiados, total ou parcialmente, em qualquer época e a seu critéri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Art. 14.</w:t>
      </w:r>
      <w:r>
        <w:rPr>
          <w:rFonts w:cs="Arial" w:ascii="Arial" w:hAnsi="Arial"/>
          <w:b/>
          <w:bCs/>
          <w:color w:val="000081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Todos os candidatos são responsáveis pela autoria e conteúdo do trabalho encaminhad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5. Os casos omissos neste Regulamento serão resolvidos pela Comissão Organizadora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 APROVAÇÃO E VALIDADE DO PRESENTE REGULAMENT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rt. 16. Este Regulamento foi aprovado pelo Conselho Deliberativo da FENAFISCO, em reunião realizada no dia 27 de novembro de 2014, na cidade de Brasília-DF e entrará em vigor na data da sua publicação na página da FENAFISCO: www.fenafisco.org.br.</w:t>
      </w:r>
    </w:p>
    <w:sectPr>
      <w:headerReference w:type="default" r:id="rId3"/>
      <w:footerReference w:type="default" r:id="rId4"/>
      <w:type w:val="nextPage"/>
      <w:pgSz w:w="11906" w:h="16838"/>
      <w:pgMar w:left="1701" w:right="992" w:gutter="0" w:header="709" w:top="78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bookmarkStart w:id="0" w:name="_1357985884"/>
    <w:bookmarkStart w:id="1" w:name="_972737100"/>
    <w:bookmarkEnd w:id="0"/>
    <w:bookmarkEnd w:id="1"/>
    <w:r>
      <w:rPr/>
      <w:object w:dxaOrig="1096" w:dyaOrig="13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pt;height:57pt" filled="f" o:ole="">
          <v:imagedata r:id="rId2" o:title=""/>
        </v:shape>
        <o:OLEObject Type="Embed" ProgID="" ShapeID="ole_rId1" DrawAspect="Content" ObjectID="_325471821" r:id="rId1"/>
      </w:object>
    </w:r>
    <w:r>
      <w:rPr/>
      <w:t xml:space="preserve">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53490</wp:posOffset>
              </wp:positionH>
              <wp:positionV relativeFrom="paragraph">
                <wp:posOffset>73660</wp:posOffset>
              </wp:positionV>
              <wp:extent cx="3806825" cy="904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6825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REGULAMENTO GERAL DO 6º CONCURSO DE MONOGRAFIAS DA FENAFISC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ANEXO II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75pt;height:71.25pt;mso-wrap-distance-left:9.05pt;mso-wrap-distance-right:9.05pt;mso-wrap-distance-top:0pt;mso-wrap-distance-bottom:0pt;margin-top:5.8pt;mso-position-vertical-relative:text;margin-left:9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4"/>
                        <w:szCs w:val="24"/>
                      </w:rPr>
                      <w:t>REGULAMENTO GERAL DO 6º CONCURSO DE MONOGRAFIAS DA FENAFISCO</w:t>
                    </w:r>
                  </w:p>
                  <w:p>
                    <w:pPr>
                      <w:pStyle w:val="Normal"/>
                      <w:autoSpaceDE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4"/>
                        <w:szCs w:val="24"/>
                      </w:rPr>
                      <w:t>ANEXO II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ahoma" w:hAnsi="Tahoma" w:cs="Tahoma"/>
        <w:b/>
        <w:b/>
        <w:color w:val="000000"/>
        <w:szCs w:val="24"/>
        <w:vertAlign w:val="superscript"/>
      </w:rPr>
    </w:pPr>
    <w:r>
      <w:rPr>
        <w:rFonts w:cs="Tahoma" w:ascii="Tahoma" w:hAnsi="Tahoma"/>
        <w:b/>
        <w:color w:val="000000"/>
        <w:szCs w:val="24"/>
        <w:vertAlign w:val="superscript"/>
      </w:rPr>
      <w:t>FENAFIS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Ttulo1Char">
    <w:name w:val="Título 1 Char"/>
    <w:basedOn w:val="Fontepargpadro"/>
    <w:qFormat/>
    <w:rPr>
      <w:b/>
      <w:sz w:val="28"/>
    </w:rPr>
  </w:style>
  <w:style w:type="character" w:styleId="A">
    <w:name w:val="a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lad">
    <w:name w:val="il_ad"/>
    <w:basedOn w:val="Fontepargpadro"/>
    <w:qFormat/>
    <w:rPr/>
  </w:style>
  <w:style w:type="character" w:styleId="L7">
    <w:name w:val="l7"/>
    <w:basedOn w:val="Fontepargpadro"/>
    <w:qFormat/>
    <w:rPr/>
  </w:style>
  <w:style w:type="character" w:styleId="L9">
    <w:name w:val="l9"/>
    <w:basedOn w:val="Fontepargpadro"/>
    <w:qFormat/>
    <w:rPr/>
  </w:style>
  <w:style w:type="character" w:styleId="L6">
    <w:name w:val="l6"/>
    <w:basedOn w:val="Fontepargpadro"/>
    <w:qFormat/>
    <w:rPr/>
  </w:style>
  <w:style w:type="character" w:styleId="L8">
    <w:name w:val="l8"/>
    <w:basedOn w:val="Fontepargpadro"/>
    <w:qFormat/>
    <w:rPr/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nafisco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5:02:00Z</dcterms:created>
  <dc:creator>VicodinES /CB /TNN</dc:creator>
  <dc:description/>
  <dc:language>en-US</dc:language>
  <cp:lastModifiedBy>Intel</cp:lastModifiedBy>
  <cp:lastPrinted>2014-11-18T10:17:00Z</cp:lastPrinted>
  <dcterms:modified xsi:type="dcterms:W3CDTF">2014-12-04T15:02:00Z</dcterms:modified>
  <cp:revision>2</cp:revision>
  <dc:subject/>
  <dc:title>Ofício Nº 023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ção">
    <vt:lpwstr>Regulamento 6º concurso de monografias.</vt:lpwstr>
  </property>
</Properties>
</file>